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144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EurostileDCDBol;Agency FB" w:hAnsi="EurostileDCDBol;Agency FB" w:cs="EurostileDCDBol;Agency FB"/>
          <w:b/>
          <w:b/>
          <w:sz w:val="40"/>
          <w:szCs w:val="40"/>
        </w:rPr>
      </w:pPr>
      <w:r>
        <w:rPr>
          <w:rFonts w:cs="EurostileDCDBol;Agency FB" w:ascii="EurostileDCDBol;Agency FB" w:hAnsi="EurostileDCDBol;Agency FB"/>
          <w:b/>
          <w:sz w:val="40"/>
          <w:szCs w:val="40"/>
        </w:rPr>
        <w:t>Pulsliste</w:t>
      </w:r>
    </w:p>
    <w:p>
      <w:pPr>
        <w:pStyle w:val="Normal"/>
        <w:rPr>
          <w:rFonts w:ascii="EurostileDCDBol;Agency FB" w:hAnsi="EurostileDCDBol;Agency FB" w:cs="EurostileDCDBol;Agency FB"/>
          <w:b/>
          <w:b/>
          <w:sz w:val="40"/>
          <w:szCs w:val="40"/>
        </w:rPr>
      </w:pPr>
      <w:r>
        <w:rPr>
          <w:rFonts w:cs="EurostileDCDBol;Agency FB" w:ascii="EurostileDCDBol;Agency FB" w:hAnsi="EurostileDCDBol;Agency FB"/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60"/>
        <w:gridCol w:w="4870"/>
      </w:tblGrid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tnr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lsti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mærkninger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T">
    <w:altName w:val="Agency FB"/>
    <w:charset w:val="00"/>
    <w:family w:val="auto"/>
    <w:pitch w:val="variable"/>
  </w:font>
  <w:font w:name="EurostileDCDBol">
    <w:altName w:val="Agency FB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T;Agency FB" w:hAnsi="EurostileT;Agency FB" w:eastAsia="Times New Roman" w:cs="EurostileT;Agency FB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alenderoverskrift2">
    <w:name w:val="Kalender/overskrift2"/>
    <w:qFormat/>
    <w:rPr>
      <w:rFonts w:ascii="EurostileDCDBol;Agency FB" w:hAnsi="EurostileDCDBol;Agency FB" w:cs="EurostileDCDBol;Agency FB"/>
      <w:b/>
      <w:bCs/>
      <w:sz w:val="16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rFonts w:ascii="EurostileT;Agency FB" w:hAnsi="EurostileT;Agency FB" w:cs="EurostileT;Agency FB"/>
      <w:sz w:val="24"/>
      <w:szCs w:val="24"/>
    </w:rPr>
  </w:style>
  <w:style w:type="character" w:styleId="SidefodTegn">
    <w:name w:val="Sidefod Tegn"/>
    <w:qFormat/>
    <w:rPr>
      <w:rFonts w:ascii="EurostileT;Agency FB" w:hAnsi="EurostileT;Agency FB" w:cs="EurostileT;Agency F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2:00Z</dcterms:created>
  <dc:creator>Merete Fohlmann</dc:creator>
  <dc:description/>
  <cp:keywords/>
  <dc:language>en-US</dc:language>
  <cp:lastModifiedBy>Melanie Thorgrimson</cp:lastModifiedBy>
  <cp:lastPrinted>2013-08-15T01:40:00Z</cp:lastPrinted>
  <dcterms:modified xsi:type="dcterms:W3CDTF">2020-10-16T09:02:00Z</dcterms:modified>
  <cp:revision>2</cp:revision>
  <dc:subject/>
  <dc:title/>
</cp:coreProperties>
</file>